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риказу департамента </w:t>
      </w:r>
    </w:p>
    <w:p>
      <w:pPr>
        <w:pStyle w:val="Normal"/>
        <w:jc w:val="right"/>
        <w:rPr/>
      </w:pPr>
      <w:r>
        <w:rPr/>
        <w:t>образования и науки Брянской област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/>
        <w:t xml:space="preserve">                                                                      </w:t>
      </w:r>
      <w:r>
        <w:rPr/>
        <w:t>от 03.04.2017г. № 59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исвоения звания «Образцовый детский коллектив» коллективам самодеятельного художественного творчества </w:t>
      </w:r>
      <w:r>
        <w:rPr>
          <w:color w:val="000000"/>
          <w:w w:val="106"/>
          <w:sz w:val="28"/>
          <w:szCs w:val="28"/>
        </w:rPr>
        <w:t xml:space="preserve">образовательных организаций Брянской области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Настоящее положение устанавливает порядок присвоения звания «Образцовый детский коллектив» сроком на 5 лет объединениям, коллективам, студиям, действующим в образовательных организациях системы образования Брянской области (далее – звание, коллектив, образовательная организация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своение звания осуществляется на основании: Федерального закона от 06.10.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т. 26.3.); письма Минобрнауки РФ от 21.04.2016 г.  № 09-927 «О направлении информации (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ункт 2.3.); письма Минобрнауки РФ от 16.05.2016 г. № 09-1110 «О направлении рекомендаций» по вопросу присвоения зва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3. Звание присваивается с целью повышения качества образовательной деятельности в детских творческих коллективах, стимулирования развития детского художественного творчества, поддержки мастерства педагогических работников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1.4. Звание присваивает департамент образования и науки Брянской области на основании решения Экспертной комиссии. Состав Экспертной комиссии утверждается приказом департамента образования и науки  Брянской области. 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>1.5. Организацию работы Экспертной комиссии по присвоению звания «Образцовый детский коллектив» осуществляет государственное автономное учреждение дополнительного образования «Брянский региональный Центр эстетического воспитания «Родники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Условия и порядок присвоения з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«Образцовый детский коллектив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1. Звание присваивается постоянно действующим (не менее 5 лет)  творческим объединениям, коллективам (театральным, музыкальным, хоровым, вокальным, хореографическим, цирковым, эстрадным, изобразительного и декоративно-прикладного искусства, кино- и фотоискусства)  в одной образовательной организации, достигшим высокого художественного уровня в своей творческой деятельности, которые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тличаются своеобразием и самобытностью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бладают высоким исполнительским мастерством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формируют и пополняют репертуар лучшими образцами отечественного и зарубежного искусства, отвечающими критериям художественности;</w:t>
      </w:r>
    </w:p>
    <w:p>
      <w:pPr>
        <w:pStyle w:val="211"/>
        <w:ind w:firstLine="900"/>
        <w:rPr/>
      </w:pPr>
      <w:r>
        <w:rPr>
          <w:szCs w:val="28"/>
        </w:rPr>
        <w:t>-реализуют образовательную программу, выявляя и поддерживая юные дарования, развивая индивидуальные творческие способности участников коллектива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организуют деятельность на основе преемственности не менее двух (младшая и старшая) ступеней обуче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ежегодно выпускают не менее одного спектакля (театральные коллективы)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представляют концертную программу в двух отделениях (хоровые, вокальные, хореографические, оркестровые, фольклорные, цирковые и другие коллективы)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обновляют не менее четвертой части текущего репертуара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экспонируют не менее одной выставки работ (фотостудии, студии изобразительного и декоративно-прикладного искусства)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оказывают консультативно-методическую помощь коллективам, объединениям и педагогам, занимающимся данным видом творчества;</w:t>
      </w:r>
    </w:p>
    <w:p>
      <w:pPr>
        <w:pStyle w:val="211"/>
        <w:ind w:firstLine="900"/>
        <w:rPr/>
      </w:pPr>
      <w:r>
        <w:rPr/>
        <w:t>-ведут активную концертную и просветительскую деятельность на территории Брянской област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2. Основанием для присвоения звания являются достижения коллектива в конкурсных мероприятиях (победитель) - не менее в двух региональных (областных), и всероссийских, международных конкурсов, входящих в календарь Всероссийских массовых мероприятий с детьми по различным видам деятельности Министерства просвещения Российской Федерации, Министерства культуры Российской Федерации, Федерации центров дополнительного  образования детей (исключая интернет-конкурсы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3. Выдвижение кандидатов на присвоение звания  осуществляется педагогическим советом образовательной организаци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4. Администрация образовательной организации не позднее 1 июня текущего года представляет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АУДО «Брянский региональный Центр эстетического воспитания «Родники» (241050 г. Брянск ул. Калинина 113) документы и материалы на присвоение звания. </w:t>
      </w:r>
    </w:p>
    <w:p>
      <w:pPr>
        <w:pStyle w:val="Normal"/>
        <w:ind w:firstLine="840"/>
        <w:jc w:val="both"/>
        <w:rPr/>
      </w:pPr>
      <w:r>
        <w:rPr>
          <w:sz w:val="28"/>
        </w:rPr>
        <w:t>2.5. Экспертную оценку предоставленных документов и материалов осуществляет экспертная комиссия по присвоению звания коллективам образовательных организаций (далее - комиссия). По результатам экспертной оценки комиссия выносит решение о присвоении звания сроком на 5 ле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</w:rPr>
        <w:t>2.6. Решение комиссии оформляется приказом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</w:rPr>
        <w:t xml:space="preserve">2.7. Коллективу, которому присвоено звание «Образцовый детский коллектив», вручается Свидетельство. </w:t>
      </w:r>
    </w:p>
    <w:p>
      <w:pPr>
        <w:sectPr>
          <w:type w:val="nextPage"/>
          <w:pgSz w:w="11906" w:h="16838"/>
          <w:pgMar w:left="1418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</w:rPr>
      </w:pPr>
      <w:r>
        <w:rPr>
          <w:sz w:val="28"/>
        </w:rPr>
        <w:t>2.8. Звание подтверждаются 1 раз в 5 лет при условии стабильной работы и в порядке, установленном настоящим положением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ложению о порядке присвоения звания</w:t>
      </w:r>
    </w:p>
    <w:p>
      <w:pPr>
        <w:pStyle w:val="Normal"/>
        <w:jc w:val="right"/>
        <w:rPr/>
      </w:pPr>
      <w:r>
        <w:rPr/>
        <w:t>«Образцовый детский коллектив»</w:t>
      </w:r>
    </w:p>
    <w:p>
      <w:pPr>
        <w:pStyle w:val="Normal"/>
        <w:jc w:val="right"/>
        <w:rPr/>
      </w:pPr>
      <w:r>
        <w:rPr/>
        <w:t>коллективам самодеятельного художественного творчества</w:t>
      </w:r>
    </w:p>
    <w:p>
      <w:pPr>
        <w:pStyle w:val="Normal"/>
        <w:jc w:val="right"/>
        <w:rPr/>
      </w:pPr>
      <w:r>
        <w:rPr/>
        <w:t>образовательных организаций Бря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ового детского объединения, коллекти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62"/>
        <w:gridCol w:w="4110"/>
      </w:tblGrid>
      <w:tr>
        <w:trPr>
          <w:trHeight w:val="341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ворч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лучения звания (если было получено ранее)</w:t>
            </w:r>
          </w:p>
        </w:tc>
      </w:tr>
      <w:tr>
        <w:trPr>
          <w:trHeight w:val="341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коллекти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образовательной организации на основании Устава или лицензии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чтовый адрес (с индексом), телефон, электронный адрес образовательной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ллекти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Имя Отчеств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е,</w:t>
            </w:r>
            <w:r>
              <w:rPr>
                <w:b/>
                <w:i/>
              </w:rPr>
              <w:t xml:space="preserve"> </w:t>
            </w:r>
            <w:r>
              <w:rPr>
                <w:sz w:val="28"/>
                <w:szCs w:val="28"/>
              </w:rPr>
              <w:t>какое учреждение закончил, год оконч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ьность и квалификация по диплом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валификационной категории, дата присво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педагогической раб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в данном коллектив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характеристика коллекти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авторских программ, методических пособий (включая программы педагогов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участников коллекти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е число педагогов в коллективе из них (перечислить по специальности, указать квалификационную категорию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 (наличие помещения для занятий, мастерских, лабораторий, зала, реквизита, костюмов и т.д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бразов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                           ______________                          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(подпись)                                              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sectPr>
          <w:type w:val="nextPage"/>
          <w:pgSz w:w="11906" w:h="16838"/>
          <w:pgMar w:left="1418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ложению о порядке присвоения звания</w:t>
      </w:r>
    </w:p>
    <w:p>
      <w:pPr>
        <w:pStyle w:val="Normal"/>
        <w:jc w:val="right"/>
        <w:rPr/>
      </w:pPr>
      <w:r>
        <w:rPr/>
        <w:t>«Образцовый детский коллектив»</w:t>
      </w:r>
    </w:p>
    <w:p>
      <w:pPr>
        <w:pStyle w:val="Normal"/>
        <w:jc w:val="right"/>
        <w:rPr/>
      </w:pPr>
      <w:r>
        <w:rPr/>
        <w:t>коллективам самодеятельного художественного творчества</w:t>
      </w:r>
    </w:p>
    <w:p>
      <w:pPr>
        <w:pStyle w:val="Normal"/>
        <w:jc w:val="right"/>
        <w:rPr/>
      </w:pPr>
      <w:r>
        <w:rPr/>
        <w:t>образовательных организаций Бря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ГАУ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рянский региональный Цент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го воспитания «Родн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ищенк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– согласие гражданина (субъекта)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своих персональных данных (ПД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Я, </w:t>
      </w:r>
      <w:r>
        <w:rPr>
          <w:color w:val="000000"/>
          <w:sz w:val="28"/>
          <w:szCs w:val="28"/>
        </w:rPr>
        <w:t>__________________________________________________________,</w:t>
      </w:r>
      <w:r>
        <w:rPr>
          <w:sz w:val="28"/>
          <w:szCs w:val="28"/>
        </w:rPr>
        <w:t xml:space="preserve"> проживающий (ая) по адресу:______________________________________ </w:t>
      </w:r>
      <w:r>
        <w:rPr>
          <w:color w:val="000080"/>
          <w:sz w:val="28"/>
          <w:szCs w:val="28"/>
        </w:rPr>
        <w:t>______________________________________________________________;</w:t>
      </w:r>
      <w:r>
        <w:rPr>
          <w:sz w:val="28"/>
          <w:szCs w:val="28"/>
        </w:rPr>
        <w:t xml:space="preserve"> наименование документа удостоверяющего личность ____________________ __________________________________________________________________, выдан </w:t>
      </w:r>
      <w:r>
        <w:rPr>
          <w:color w:val="000080"/>
          <w:sz w:val="28"/>
          <w:szCs w:val="28"/>
        </w:rPr>
        <w:t>___________________</w:t>
      </w:r>
      <w:r>
        <w:rPr>
          <w:color w:val="000000"/>
          <w:sz w:val="28"/>
          <w:szCs w:val="28"/>
        </w:rPr>
        <w:t>года,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 в соответствии с  Федеральным законом от 27.07.2006 г. № 152-ФЗ «О персональных данных» даю согласие ГАУДО «Брянский региональный Центр эстетического воспитания «Родники», расположенному по адресу: г. Брянск, ул. Калинина, д.113 (далее оператор), на обработку моих персональных данных, включающих следующие данные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- фамилия, имя, отчество, пол, дата рождения, адрес места жительства, номер телефона (домашний, мобильный); тип и данные документа,  удостоверяющего личность (серия, номер, когда и кем выдан); адрес места работы, сведения об образовании и специальности по диплому, сведения о наградах, достижениях своих и коллектива, методических материалах и образовательных программах, репертуарных списках, биотермические данные (фото и видео изображение)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даю согласие на использование моих персональных данных исключительно в целях организации и проведения работы по присвоению звания «Образцовый детский коллектив» (далее присвоения звания) и оформления всех необходимых документов, требующих в процессе проведения работы по присвоению звания, а также последующих мероприятий, сопряженных с присвоением з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целей, включая (без ограничения) сбор, систематизацию, накопление, хранение, передачу, уточнение (обновление, изменение), использование, распространение и размещение персональных данных и в общедоступных источниках (справочники, энциклопедии, буклеты, публикации в СМИ, в том числе в сети Интернет на сайте Операторов, на информационных стендах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роинформирован, что Оператор гарантируют обработку персональных данных в соответствии с действующим законодательством РФ, как неавтоматизированным, так и автоматизированным способом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Данное согласие действует с даты подписания до достижения целей обработки персональных данных, а также на срок, обусловленный архивным законодательством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, что давая такое согласие, я действую по собственной воле и в своих интересах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«_____»_____________20____г.                         _______________________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Расшифровка подписи,              Подпись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ов и материалов на присвоение звания «Образцовый детский коллектив» коллективам самодеятельного художественного творчества </w:t>
      </w:r>
      <w:r>
        <w:rPr>
          <w:color w:val="000000"/>
          <w:w w:val="106"/>
          <w:sz w:val="28"/>
          <w:szCs w:val="28"/>
        </w:rPr>
        <w:t xml:space="preserve">образовательных организаций Брянской области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исьмо – ходатайство на имя директора департамента образования и науки Брян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ыписка из решения педагогического сов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Карточка образцового детского коллектива (Приложение 1</w:t>
      </w:r>
      <w:r>
        <w:rPr>
          <w:sz w:val="28"/>
        </w:rPr>
        <w:t xml:space="preserve"> к настоящему положению</w:t>
      </w:r>
      <w:r>
        <w:rPr>
          <w:sz w:val="28"/>
          <w:szCs w:val="28"/>
        </w:rPr>
        <w:t>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серокопии дипломов, грамот за последние 5 лет (НЕ вкладывать дипломы и грамоты интернет-конкурсов, коммерческих конкурсов, организаторов ОО, ИП и т.д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Результативность (таблица участие в конкурсах) за 5 лет (по годам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Характеристика творческой деятельности коллектива за последние 5 лет (</w:t>
      </w:r>
      <w:r>
        <w:rPr>
          <w:sz w:val="28"/>
        </w:rPr>
        <w:t>с указанием даты создания, количества участников</w:t>
      </w:r>
      <w:r>
        <w:rPr>
          <w:sz w:val="28"/>
          <w:szCs w:val="28"/>
        </w:rPr>
        <w:t>, по какой программе обучаются воспитанники, отметить инновационные методики, благодаря которым достигнуты хорошие показатели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</w:rPr>
      </w:pPr>
      <w:r>
        <w:rPr>
          <w:sz w:val="28"/>
        </w:rPr>
        <w:t>6. Творческие характеристики на штатных руководителей коллектива (с указанием образования, стажа работы в учреждении, данном коллективе, заслуги), заверенные печатью и подписью руководителя образовательной организ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Образовательная программа коллектива и на (каждого педагога, который работает с коллективом), методические материал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Рецензии (внутренняя и внешняя) на образовательную программ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программ, методических пособ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 Отчетное мероприятие с приглашением членов экспертной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Репертуарные списки за 3 года (по годам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Копия титульного листа Устава образовательной организ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. Согласие на обработку персональных данных (Приложение 2</w:t>
      </w:r>
      <w:r>
        <w:rPr>
          <w:sz w:val="28"/>
        </w:rPr>
        <w:t xml:space="preserve"> к настоящему положению</w:t>
      </w:r>
      <w:r>
        <w:rPr>
          <w:sz w:val="28"/>
          <w:szCs w:val="28"/>
        </w:rPr>
        <w:t>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должны быть заверены руководителем и печатью образовательной организации и направлены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1050 г. Брянск ул. Калинина 1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тор: Тананыкина Ольг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/ факс: 8(4832) 74-53-10</w:t>
      </w:r>
    </w:p>
    <w:p>
      <w:pPr>
        <w:sectPr>
          <w:type w:val="nextPage"/>
          <w:pgSz w:w="11906" w:h="16838"/>
          <w:pgMar w:left="1418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  <w:lang w:val="en-US"/>
        </w:rPr>
        <w:t>E-mail: rodnik_br@bk.ru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3">
    <w:name w:val="WW8Num15z3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1">
    <w:name w:val="Основной текст 21"/>
    <w:basedOn w:val="Normal"/>
    <w:qFormat/>
    <w:pPr>
      <w:suppressAutoHyphens w:val="true"/>
      <w:jc w:val="right"/>
    </w:pPr>
    <w:rPr/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ind w:left="60" w:firstLine="360"/>
      <w:jc w:val="both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0:20:00Z</dcterms:created>
  <dc:creator>Olga</dc:creator>
  <dc:description/>
  <cp:keywords/>
  <dc:language>en-US</dc:language>
  <cp:lastModifiedBy>User</cp:lastModifiedBy>
  <cp:lastPrinted>2017-04-17T16:56:00Z</cp:lastPrinted>
  <dcterms:modified xsi:type="dcterms:W3CDTF">2024-04-04T12:18:00Z</dcterms:modified>
  <cp:revision>13</cp:revision>
  <dc:subject/>
  <dc:title>Приложение № 1</dc:title>
</cp:coreProperties>
</file>