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1c13"/>
        <w:shd w:fill="FFFFFF" w:val="clear"/>
        <w:spacing w:lineRule="auto" w:line="360" w:before="0" w:after="0"/>
        <w:jc w:val="center"/>
        <w:rPr/>
      </w:pPr>
      <w:r>
        <w:rPr>
          <w:rStyle w:val="C14"/>
          <w:b/>
          <w:bCs/>
          <w:color w:val="000000"/>
          <w:sz w:val="28"/>
          <w:szCs w:val="28"/>
        </w:rPr>
        <w:t>«Брянский региональный Центр эстетического воспитания «Родники»</w:t>
      </w:r>
    </w:p>
    <w:p>
      <w:pPr>
        <w:pStyle w:val="Normal"/>
        <w:spacing w:lineRule="auto" w:line="360"/>
        <w:ind w:firstLine="709"/>
        <w:jc w:val="center"/>
        <w:rPr>
          <w:rStyle w:val="C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одика построения урока народно-сценического тан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"/>
        <w:shd w:fill="FFFFFF" w:val="clear"/>
        <w:spacing w:lineRule="auto" w:line="360"/>
        <w:jc w:val="right"/>
        <w:rPr/>
      </w:pPr>
      <w:r>
        <w:rPr>
          <w:rStyle w:val="C6"/>
          <w:color w:val="000000"/>
          <w:sz w:val="28"/>
          <w:szCs w:val="28"/>
        </w:rPr>
        <w:t>Автор – педагог дополните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образования</w:t>
      </w:r>
    </w:p>
    <w:p>
      <w:pPr>
        <w:pStyle w:val="C8"/>
        <w:shd w:fill="FFFFFF" w:val="clear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русакова Е.В.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: первоначальное ознакомление с теми или иными движениями и элемен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разбор, включающий в себ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движения: ритм, темп, характе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каждого движения, его место в экзерсис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ая раскладка (разбор движени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ребования к исполнению движе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ожные ошибки при его исполн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вижения по мере его усво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указания по усвоению того или иного материа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занятия по танц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чинается с постановки корпуса, ног, рук, головы. Подготовительный этап – это процесс преобразования опорно-двигательной системы обучающегося «рабочий аппарат», отвечающий требованиям природы музыкального хореографического искусств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ло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s</w:t>
      </w:r>
      <w:r>
        <w:rPr>
          <w:sz w:val="28"/>
          <w:szCs w:val="28"/>
        </w:rPr>
        <w:t xml:space="preserve"> (пор де бра) на середине зала (2 вид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аты через каблу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Retire (</w:t>
      </w:r>
      <w:r>
        <w:rPr>
          <w:sz w:val="28"/>
          <w:szCs w:val="28"/>
        </w:rPr>
        <w:t>ретире) в пл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Retire</w:t>
      </w:r>
      <w:r>
        <w:rPr>
          <w:sz w:val="28"/>
          <w:szCs w:val="28"/>
        </w:rPr>
        <w:t xml:space="preserve"> (ретире) плие с переступание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(гранд плие) с паторть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(ботман тандю) с перекатом на каблу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Preparation </w:t>
      </w:r>
      <w:r>
        <w:rPr>
          <w:sz w:val="28"/>
          <w:szCs w:val="28"/>
        </w:rPr>
        <w:t>(препарасьон) к трамплинным прыжка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ки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топ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йная дробь с притоп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ерхней дроби с подскоком и притоп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алоч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л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л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азмер 4/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сходная позиц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ям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вдоль корпус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кт: 1 и 2 и 3 и 4 и – наклон корпуса впере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акт: 1 и 2 и 3 и 4 и – поднимаем корпус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акт: 1 и 2 и – руки поднимаю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ю (одновременно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 и 4 и  – руки  раскрываютс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зиц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акт: 1 и 2 и – корпус наклоняется вперед одновременно руки через проходящу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ю начинают закрывать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 и 4 и  –  корпус в наклоне; руки принимают положение на груди (крестик) ладошки вместе, локти в сторон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акт: 1 и 2 и – корпус поднимается. Руки сохраняют полож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акт: 1 и 2 и – руки открываю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 и 4 и  – руки и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и открываютс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зици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такт: 1 и 2 и 3 и 4 и  – корпус наклоняется вниз, одновременно руки опускаются через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зицию вниз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такт: 1 и 2 и – поднимаем корпус, руки вдоль корпу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 и 4 и  – шаг к стан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ort de bras (</w:t>
      </w:r>
      <w:r>
        <w:rPr>
          <w:b/>
          <w:sz w:val="28"/>
          <w:szCs w:val="28"/>
        </w:rPr>
        <w:t>по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ра</w:t>
      </w:r>
      <w:r>
        <w:rPr>
          <w:b/>
          <w:sz w:val="28"/>
          <w:szCs w:val="28"/>
          <w:lang w:val="en-US"/>
        </w:rPr>
        <w:t>) 1-</w:t>
      </w:r>
      <w:r>
        <w:rPr>
          <w:b/>
          <w:sz w:val="28"/>
          <w:szCs w:val="28"/>
        </w:rPr>
        <w:t>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ид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азмер 4/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кт:  и 1 и 2 – руки поднимаются из подготовительного по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3 и 4 – руки переводи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акт: руки открываютс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зици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акты: руки чере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ю закрываются на пояс (в кулачк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ort de bras (</w:t>
      </w:r>
      <w:r>
        <w:rPr>
          <w:b/>
          <w:sz w:val="28"/>
          <w:szCs w:val="28"/>
        </w:rPr>
        <w:t>по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ра</w:t>
      </w:r>
      <w:r>
        <w:rPr>
          <w:b/>
          <w:sz w:val="28"/>
          <w:szCs w:val="28"/>
          <w:lang w:val="en-US"/>
        </w:rPr>
        <w:t>) 2-</w:t>
      </w:r>
      <w:r>
        <w:rPr>
          <w:b/>
          <w:sz w:val="28"/>
          <w:szCs w:val="28"/>
        </w:rPr>
        <w:t>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ид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азмер 4/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и 2 и 3 – пауз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кт:  пау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4 – руки открываю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акт: 1 и 2 – руки открываютс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зиц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 и 4 – руки закрываются в кулачки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ОК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аты через каблук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е поло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я открыта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кт: и 1 и 2 – и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и выходим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араллельно позиции (через полупальцы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3 и 4 – перекат на каблук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ыворотную позици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акт: и 1 и 2 –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зи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3 и 4 – вырас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акт: и 1 и 2 – выйти на каблуки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пози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3 и 4 – выйти на полупальцы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е выворотной параллельной пози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акт: и 1 и 2 – перейти в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воротной пози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3 и 4 – выр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Retire</w:t>
      </w:r>
      <w:r>
        <w:rPr>
          <w:b/>
          <w:sz w:val="28"/>
          <w:szCs w:val="28"/>
        </w:rPr>
        <w:t xml:space="preserve"> с </w:t>
      </w:r>
      <w:r>
        <w:rPr>
          <w:b/>
          <w:sz w:val="28"/>
          <w:szCs w:val="28"/>
          <w:lang w:val="en-US"/>
        </w:rPr>
        <w:t>plie</w:t>
      </w:r>
      <w:r>
        <w:rPr>
          <w:b/>
          <w:sz w:val="28"/>
          <w:szCs w:val="28"/>
        </w:rPr>
        <w:t xml:space="preserve"> (ретире с пл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азмер 2/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кт: и 1 и 2 – </w:t>
      </w:r>
      <w:r>
        <w:rPr>
          <w:sz w:val="28"/>
          <w:szCs w:val="28"/>
          <w:lang w:val="en-US"/>
        </w:rPr>
        <w:t>retire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pli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3 и 4 – вытянуться на полупальцы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акт: с другой ноги тоже само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акты: повтори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Retire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lie</w:t>
      </w:r>
      <w:r>
        <w:rPr>
          <w:b/>
          <w:sz w:val="28"/>
          <w:szCs w:val="28"/>
        </w:rPr>
        <w:t xml:space="preserve"> с переступания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азмер 2/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кт: «и» – поднять правую ногу до колена левой но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 – наступить на правую ногу, поднять левую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и» – наступить на левую ногу, поднять правую ног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 и – переступить на правую ногу, левую ногу поднять до колена прав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поворачивается в сторону работающей ноги. На переступаниях положение «анфас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акты: повторит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акты: ставим работающую ногу к опорной ноге и одновременно садимся в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такт: вырастаем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такт: полуповорот к станк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Grand plie (</w:t>
      </w:r>
      <w:r>
        <w:rPr>
          <w:b/>
          <w:sz w:val="28"/>
          <w:szCs w:val="28"/>
        </w:rPr>
        <w:t>гранд рлие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азмер 4/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сполняется и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ыворотной позиции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акты: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ie</w:t>
      </w:r>
      <w:r>
        <w:rPr>
          <w:sz w:val="28"/>
          <w:szCs w:val="28"/>
        </w:rPr>
        <w:t>, руки на талии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rtie (</w:t>
      </w:r>
      <w:r>
        <w:rPr>
          <w:b/>
          <w:sz w:val="28"/>
          <w:szCs w:val="28"/>
        </w:rPr>
        <w:t>па тортье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азмер 4/4, 2/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кт: и 1 – правая нога через пальцы поворачивается в обратную сторону, т.е. пальцы правой ноги напротив пятки левой ног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2 – правая нога через каблук открываетс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зиц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3 – пятка работающей ноги остается на полу, а пальцы поднять ввер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4 – работающая нога опускается на по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акт: и 1 – работающая нога вытягивается в стоп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2 – приемом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  возвращается в исходное положение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3 и 4 – пауз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Battem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endu</w:t>
      </w:r>
      <w:r>
        <w:rPr>
          <w:b/>
          <w:sz w:val="28"/>
          <w:szCs w:val="28"/>
        </w:rPr>
        <w:t xml:space="preserve"> с перекатом на каблук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азмер 2/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сходное полож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зиция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такт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1 – battement tendu  </w:t>
      </w:r>
      <w:r>
        <w:rPr>
          <w:sz w:val="28"/>
          <w:szCs w:val="28"/>
        </w:rPr>
        <w:t>вперед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2 – перекат на каблук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3 – вернуть на нос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4 – закрыть в исходную позицию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вижение исполняется крестом</w:t>
      </w:r>
    </w:p>
    <w:p>
      <w:pPr>
        <w:pStyle w:val="Normal"/>
        <w:ind w:left="3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Preparation</w:t>
      </w:r>
      <w:r>
        <w:rPr>
          <w:b/>
          <w:sz w:val="28"/>
          <w:szCs w:val="28"/>
        </w:rPr>
        <w:t xml:space="preserve"> (препарасьон) к трамплинным прыжк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азмер 4/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сходное поло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кт: и 1 и 2 – руки открываю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ю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3 и 4 – руки открываются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зици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акт: и 1 и 2 – руки закрываю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ю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3 и 4 – руки не задерживаясь закрываются переходят в кулачк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з-за такта «и» – плие, подготовка к прыжку. Голова провожает руки и остается анфас. Закрывая руки в кулачки голову слегка опускаем вни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«и» плие – голова поднимается и принимает положение анфа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ки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азмер 2/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Исходное поло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ямая позиция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зиция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кт: «и» – работающая нога поднимается до щиколотки опорной но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– наступить на работающую ног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и» – удар каблуком опорной ног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– наступить на опорную ногу, которая делала удар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и» – удар каблуком опорной ног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акт: повтори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корпус: плечо противоположно работающей ноге. Голова поворачивается к опорной ноге (посменн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топ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азмер 2/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топы вокруг себя. Из-за такта приготовить ног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йная дробь с притоп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азмер 2/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кт: «и» – работающая нога занимает положение у щиколотки опорной ног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 – два удара ного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и» – нога у щиколотк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 – два удара ного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акт: «и» – нога у щиколотк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 – два удара ного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2 – два притоп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же самое повторить с другой но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верхней дроби с подскоком и притоп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азмер 2/4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последнюю долю </w:t>
      </w:r>
      <w:r>
        <w:rPr>
          <w:sz w:val="28"/>
          <w:szCs w:val="28"/>
          <w:lang w:val="en-US"/>
        </w:rPr>
        <w:t>preparation</w:t>
      </w:r>
      <w:r>
        <w:rPr>
          <w:sz w:val="28"/>
          <w:szCs w:val="28"/>
        </w:rPr>
        <w:t xml:space="preserve"> (препарасьон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днять до щиколотки ног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кт: «и» – подскок на опорной ног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 – двойной удар ного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и» – подско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 – двойной удар ного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акт: «и» – подскок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 – двойная дроб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2 – двойной прито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алоч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азмер 2/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ется с двух но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л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азмер 4/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ги на свободной позици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я). Руки вдоль корпуса. Наклон вперед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/>
    <w:rPr/>
  </w:style>
  <w:style w:type="paragraph" w:styleId="C6c1c13">
    <w:name w:val="c6 c1 c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9:34:00Z</dcterms:created>
  <dc:creator>Admin</dc:creator>
  <dc:description/>
  <cp:keywords/>
  <dc:language>en-US</dc:language>
  <cp:lastModifiedBy>User</cp:lastModifiedBy>
  <cp:lastPrinted>2013-01-17T15:56:00Z</cp:lastPrinted>
  <dcterms:modified xsi:type="dcterms:W3CDTF">2020-02-17T13:15:00Z</dcterms:modified>
  <cp:revision>12</cp:revision>
  <dc:subject/>
  <dc:title>Методика построения урока народно-сценического танца</dc:title>
</cp:coreProperties>
</file>